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ctivity Series of Element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102235</wp:posOffset>
                </wp:positionV>
                <wp:extent cx="2980690" cy="183769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TIVITY OF META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</w:t>
                              <w:tab/>
                              <w:tab/>
                              <w:t>React with cold H2O 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b</w:t>
                              <w:tab/>
                              <w:tab/>
                              <w:t>acids, replacing hydrog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  <w:tab/>
                              <w:tab/>
                              <w:t>React with oxygen, form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</w:t>
                              <w:tab/>
                              <w:tab/>
                              <w:t>forming oxid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44.7pt;mso-wrap-distance-left:9.05pt;mso-wrap-distance-right:9.05pt;mso-wrap-distance-top:0pt;mso-wrap-distance-bottom:0pt;margin-top:8.0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TIVITY OF META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</w:t>
                        <w:tab/>
                        <w:tab/>
                        <w:t>React with cold H2O 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b</w:t>
                        <w:tab/>
                        <w:tab/>
                        <w:t>acids, replacing hydrog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  <w:tab/>
                        <w:tab/>
                        <w:t>React with oxygen, form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</w:t>
                        <w:tab/>
                        <w:tab/>
                        <w:t>forming oxid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2045335</wp:posOffset>
                </wp:positionV>
                <wp:extent cx="2980690" cy="16090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g</w:t>
                              <w:tab/>
                              <w:tab/>
                              <w:t xml:space="preserve">React with steam (but no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</w:t>
                              <w:tab/>
                              <w:tab/>
                              <w:t xml:space="preserve">cold water) and acids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n</w:t>
                              <w:tab/>
                              <w:tab/>
                              <w:t xml:space="preserve">replacing hydrogen. Reac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n</w:t>
                              <w:tab/>
                              <w:tab/>
                              <w:t>with oxygen, form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</w:t>
                              <w:tab/>
                              <w:tab/>
                              <w:t>oxid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26.7pt;mso-wrap-distance-left:9.05pt;mso-wrap-distance-right:9.05pt;mso-wrap-distance-top:0pt;mso-wrap-distance-bottom:0pt;margin-top:161.0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g</w:t>
                        <w:tab/>
                        <w:tab/>
                        <w:t xml:space="preserve">React with steam (but no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</w:t>
                        <w:tab/>
                        <w:tab/>
                        <w:t xml:space="preserve">cold water) and acids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n</w:t>
                        <w:tab/>
                        <w:tab/>
                        <w:t xml:space="preserve">replacing hydrogen. Reac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n</w:t>
                        <w:tab/>
                        <w:tab/>
                        <w:t>with oxygen, form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r</w:t>
                        <w:tab/>
                        <w:tab/>
                        <w:t>oxid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3759835</wp:posOffset>
                </wp:positionV>
                <wp:extent cx="2980690" cy="11518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 </w:t>
                              <w:tab/>
                              <w:tab/>
                              <w:t xml:space="preserve">Do not react with water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i </w:t>
                              <w:tab/>
                              <w:tab/>
                              <w:t>React with acids, replac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n</w:t>
                              <w:tab/>
                              <w:tab/>
                              <w:t xml:space="preserve">hydrogen.  React with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b</w:t>
                              <w:tab/>
                              <w:tab/>
                              <w:t>oxygen, forming oxid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90.7pt;mso-wrap-distance-left:9.05pt;mso-wrap-distance-right:9.05pt;mso-wrap-distance-top:0pt;mso-wrap-distance-bottom:0pt;margin-top:296.0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 </w:t>
                        <w:tab/>
                        <w:tab/>
                        <w:t xml:space="preserve">Do not react with water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i </w:t>
                        <w:tab/>
                        <w:tab/>
                        <w:t>React with acids, replac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n</w:t>
                        <w:tab/>
                        <w:tab/>
                        <w:t xml:space="preserve">hydrogen.  React with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b</w:t>
                        <w:tab/>
                        <w:tab/>
                        <w:t>oxygen, forming oxid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310</wp:posOffset>
                </wp:positionH>
                <wp:positionV relativeFrom="paragraph">
                  <wp:posOffset>5131435</wp:posOffset>
                </wp:positionV>
                <wp:extent cx="2980690" cy="1037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ab/>
                              <w:tab/>
                              <w:t xml:space="preserve">React with oxygen, formi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b</w:t>
                              <w:tab/>
                              <w:tab/>
                              <w:t>oxid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1.7pt;mso-wrap-distance-left:9.05pt;mso-wrap-distance-right:9.05pt;mso-wrap-distance-top:0pt;mso-wrap-distance-bottom:0pt;margin-top:404.0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ab/>
                        <w:tab/>
                        <w:t xml:space="preserve">React with oxygen, formin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b</w:t>
                        <w:tab/>
                        <w:tab/>
                        <w:t>oxid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310</wp:posOffset>
                </wp:positionH>
                <wp:positionV relativeFrom="paragraph">
                  <wp:posOffset>6388735</wp:posOffset>
                </wp:positionV>
                <wp:extent cx="2980690" cy="923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</w:t>
                              <w:tab/>
                              <w:tab/>
                              <w:t xml:space="preserve">Fairly unreactive, formi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t</w:t>
                              <w:tab/>
                              <w:tab/>
                              <w:t>oxides only indirectl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2.7pt;mso-wrap-distance-left:9.05pt;mso-wrap-distance-right:9.05pt;mso-wrap-distance-top:0pt;mso-wrap-distance-bottom:0pt;margin-top:503.0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g</w:t>
                        <w:tab/>
                        <w:tab/>
                        <w:t xml:space="preserve">Fairly unreactive, formin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t</w:t>
                        <w:tab/>
                        <w:tab/>
                        <w:t>oxides only indirectl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8790</wp:posOffset>
                </wp:positionH>
                <wp:positionV relativeFrom="paragraph">
                  <wp:posOffset>102235</wp:posOffset>
                </wp:positionV>
                <wp:extent cx="2980690" cy="1723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TIVITY OF HALOGEN NONMETA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35.7pt;mso-wrap-distance-left:9.05pt;mso-wrap-distance-right:9.05pt;mso-wrap-distance-top:0pt;mso-wrap-distance-bottom:0pt;margin-top:8.05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TIVITY OF HALOGEN NONMETA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l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r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4:16:00Z</dcterms:created>
  <dc:creator>LB</dc:creator>
  <dc:description/>
  <dc:language>en-US</dc:language>
  <cp:lastModifiedBy>LB</cp:lastModifiedBy>
  <dcterms:modified xsi:type="dcterms:W3CDTF">2008-05-23T14:16:00Z</dcterms:modified>
  <cp:revision>2</cp:revision>
  <dc:subject/>
  <dc:title>Activity Series of Elements</dc:title>
</cp:coreProperties>
</file>